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6924-4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25-1901/2025 об административном правонарушении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</w:t>
        <w:tab/>
        <w:t xml:space="preserve">    27 января 2025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 - Югры </w:t>
      </w:r>
      <w:r>
        <w:rPr>
          <w:iCs/>
          <w:sz w:val="26"/>
          <w:szCs w:val="26"/>
        </w:rPr>
        <w:t xml:space="preserve"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енерального директора ООО «Академия питания»  Лыковой Валентины Юрьевны, *, 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Лыкова В.Ю., являясь должностным лицом – генеральным директором ООО «Академия питания», расположенного по адресу: ХМАО-Югра, город Мегион, Свободы, д. 44, кв. 133, </w:t>
      </w:r>
      <w:r>
        <w:rPr>
          <w:sz w:val="26"/>
          <w:szCs w:val="26"/>
        </w:rPr>
        <w:t xml:space="preserve">не представила в установленный законом срок, то есть до 00:01 часов </w:t>
      </w:r>
      <w:r>
        <w:rPr>
          <w:color w:val="FF0000"/>
          <w:sz w:val="26"/>
          <w:szCs w:val="26"/>
        </w:rPr>
        <w:t>06.11.2024</w:t>
      </w:r>
      <w:r>
        <w:rPr>
          <w:sz w:val="26"/>
          <w:szCs w:val="26"/>
        </w:rPr>
        <w:t xml:space="preserve"> года, по запросу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по форме ЕФС-1, раздел 1, подраздел 1.2, срок предоставления которых истек </w:t>
      </w:r>
      <w:r>
        <w:rPr>
          <w:color w:val="FF0000"/>
          <w:sz w:val="26"/>
          <w:szCs w:val="26"/>
        </w:rPr>
        <w:t>05.11.2024</w:t>
      </w:r>
      <w:r>
        <w:rPr>
          <w:sz w:val="26"/>
          <w:szCs w:val="26"/>
        </w:rPr>
        <w:t xml:space="preserve"> года, чем нарушила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Лыкова В.Ю.</w:t>
      </w:r>
      <w:r>
        <w:rPr>
          <w:bCs/>
          <w:sz w:val="26"/>
          <w:szCs w:val="26"/>
        </w:rPr>
        <w:t xml:space="preserve">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Лыкова В.Ю</w:t>
      </w:r>
      <w:r>
        <w:rPr>
          <w:bCs/>
          <w:sz w:val="26"/>
          <w:szCs w:val="26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bidi="en-US"/>
        </w:rPr>
        <w:t>В нарушение вышеуказанных норм Бережная О.Е. в установленные законом сроки не предоставила сведения по форме ЕФС-1, раздел 1, подраздел 1.2 в трехдневный срок с момента поступления запроса. Данный отчет был представлен страхователем по телекоммуникационным каналам связи 29.10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Лыковой В.Ю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4704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8.12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18.12.2024</w:t>
      </w:r>
      <w:r>
        <w:rPr>
          <w:rFonts w:cs="Times New Roman CYR"/>
          <w:b w:val="false"/>
          <w:bCs/>
          <w:sz w:val="26"/>
          <w:szCs w:val="26"/>
        </w:rPr>
        <w:t xml:space="preserve"> года</w:t>
      </w:r>
      <w:r>
        <w:rPr>
          <w:rFonts w:cs="Times New Roman CYR"/>
          <w:b w:val="false"/>
          <w:bCs/>
          <w:sz w:val="26"/>
          <w:szCs w:val="26"/>
          <w:lang w:val="ru-RU"/>
        </w:rPr>
        <w:t>, согласно которой Лыкова В.Ю. является</w:t>
      </w:r>
      <w:r>
        <w:rPr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генеральным директором ООО «Академия питания»;</w:t>
      </w:r>
      <w:r>
        <w:rPr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запроса в ООО «Академия питания» о представлении страхователем сведений по форме ЕФС – 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от 31.10.2024 г. № 1325;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сведений по форме ЕФС-1 раздел 1, подраздел 1.2, с выпиской из базы данных о регистрации, согласно которым вышеуказанные сведения были представлены ООО «Академия питания» несвоевременно – 06.11.2024 года в 13 час. 56 мин.; пояснениями Лыковой В.Ю. от 18.12.2024 года, пояснившей, что функции по передаче данных и сдачи отчетности СФР в соответствии с должностной инструкцией возложены на специалиста по работе с персоналом. В период с 29.10.2024 года по 02.11.2024 года по приказу № 496-к от 28.10.2024 года та находилась в ежегодном отпуске, за пределами города. Запрос о предоставлении данных пришел в первый отпускной день указанного ответственного лица. После выхода из отпуска специалист сразу разместила требуемую информацию. В свое оправдание она объяснила, что не предполагала, что в период краткосрочного отпуска (5 дней) придет срочный запрос. В настоящее время данный специалист не работает в ООО «Академия питания»; копией приказа о предоставлении отпуска работнику № 496-к от 28.10.2024 года, согласно которому Закировой Л.Я., работающей в должности специалиста по работе с персоналом, предоставлен ежегодный отпуск с 29.10.2024 года по 02.11.2024 года; копией должностной инструкции специалиста по работе с персоналом ООО «Академия питания», с которой Закирова Л.Я. была ознакомлена 03.10.2022г., в соответствии которой на специалиста возложена обязанность по сдаче отчетности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Лыковой В.Ю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Лыкову Валентину Юрье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</w:t>
        <w:tab/>
        <w:t xml:space="preserve">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2062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7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